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марта   2013 года</w:t>
      </w:r>
      <w:r>
        <w:rPr>
          <w:b/>
          <w:sz w:val="28"/>
        </w:rPr>
        <w:tab/>
        <w:t xml:space="preserve">  </w:t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№ 16 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ind w:left="709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На основании ст.  8  Положения о контрольно-счетной комиссии Воскресенского муниципального района, заслушав председателя контрольно-счётной комиссии</w:t>
      </w:r>
      <w:r>
        <w:rPr>
          <w:sz w:val="28"/>
        </w:rPr>
        <w:t xml:space="preserve"> и на основании ст.19 Устава района  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рание Воскресенского муниципального района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контрольно-счетной комиссии Воскресенского муниципального района</w:t>
      </w:r>
      <w:r>
        <w:rPr>
          <w:sz w:val="28"/>
        </w:rPr>
        <w:t xml:space="preserve"> на 2013 год  (Прилагает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нтрольно-счётной комиссии Воскресенского муниципального района  Емельянова В.В.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Heading"/>
        <w:numPr>
          <w:ilvl w:val="0"/>
          <w:numId w:val="3"/>
        </w:numPr>
        <w:jc w:val="left"/>
        <w:outlineLvl w:val="0"/>
        <w:rPr>
          <w:sz w:val="28"/>
        </w:rPr>
      </w:pPr>
      <w:r>
        <w:rPr>
          <w:sz w:val="28"/>
          <w:szCs w:val="28"/>
        </w:rPr>
        <w:t>Настоящее решение разместить на официальном интернет-сайте Воскресенского муниципального района раздел «</w:t>
      </w:r>
      <w:hyperlink r:id="rId3">
        <w:r>
          <w:rPr>
            <w:rStyle w:val="InternetLink"/>
            <w:sz w:val="28"/>
            <w:szCs w:val="28"/>
          </w:rPr>
          <w:t>voskresensk64.ru</w:t>
        </w:r>
      </w:hyperlink>
      <w:r>
        <w:rPr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Воскресенского МР                        </w:t>
        <w:tab/>
        <w:t xml:space="preserve">  </w:t>
        <w:tab/>
        <w:tab/>
        <w:tab/>
        <w:t xml:space="preserve">    Р.Ш.Ахм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консультант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О.Г.Тарут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522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ind w:left="1371" w:hanging="1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к решению                                                                                                                        районного Собрания                                                                                                  № 16 от 21.03.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контрольно–счетного органа Воскрес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" w:leader="none"/>
        </w:tabs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Экспертно - аналитические мероприятия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ind w:left="-164" w:right="7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-8928" w:firstLine="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Подготовка заключения на проект решения Собрания Воскресенского муниципального района об исполнении муниципального бюджета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и предложениям по изменению принятых нормативно-правовых актов, связанных с использованием средств муниципального бюджета, устанавливающих налоговые и иные льготы, затрагивающих бюджетный процесс и вопросы владения, пользования и распоряжения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ихина Е.В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записок, докладов, выступлений о деятельности Контрольно-сче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заключения по проекту решения Собрания Воскресенского муниципального района     «О бюджете Воскресенского муниципального района Саратовской области на 2014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/>
      </w:pPr>
      <w:r>
        <w:rPr>
          <w:b/>
          <w:sz w:val="28"/>
          <w:szCs w:val="28"/>
        </w:rPr>
        <w:t xml:space="preserve">Контрольные </w:t>
      </w:r>
      <w:r>
        <w:rPr/>
        <w:t>мероприятия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860"/>
        <w:gridCol w:w="1612"/>
        <w:gridCol w:w="2348"/>
      </w:tblGrid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29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бюджетных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обрание ВМ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В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нансовое упр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дел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Централизованная бухгалтерия АВМ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и подготовка заключения на годовой отчет об исполнении бюджета 2012 г. в соответствии со ст.157,  ст.264.4 БК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материально-технического обеспечения АВМР»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before="120" w:after="120"/>
              <w:ind w:right="7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рка своевременной уплаты учреждениями налога на имущество организаций  и земельного нало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ое  казённое учреждение "Управление материально-технического обеспечения администрации Воскресенского муниципальн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lineRule="exact" w:line="264" w:before="120" w:after="12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  выделенных на реализацию муниципальной программы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"Улучшение условий и охраны труда в Воскресенском МР на 2013-2015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86" w:leader="none"/>
              </w:tabs>
              <w:autoSpaceDE w:val="false"/>
              <w:spacing w:lineRule="exact" w:line="264" w:before="120" w:after="12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sz w:val="22"/>
                <w:szCs w:val="22"/>
              </w:rPr>
              <w:t>"Повышение безопасности  дорожного движения в Воскресенском муниципальном районе  на 2013-2015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администрации Воскресенского муниципальн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бюджетных средств выделенных из местного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ВМ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я доходов  в бюджет муниципального района от использования муниципального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бюджетных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обрание ВМ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В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нансовое упра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дел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Централизованная бухгалтерия АВМ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евременной уплаты учреждениями налогов начисленных на выплаты по оплате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М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олгосрочная муниципальная целевая программа "Энергосбережение и повышение энергетической эффективности Воскресенского муниципального района на 2011-2020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контроль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Собрания муниципаль-н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</w:tbl>
    <w:p>
      <w:pPr>
        <w:pStyle w:val="Normal"/>
        <w:ind w:left="-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/>
        <w:t xml:space="preserve"> </w:t>
      </w:r>
      <w:r>
        <w:rPr/>
        <w:t>Организационные вопросы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Собрания Воскресенского муниципального района при разработке  проектов нормативных правовых актов, влияющих на формирование и исполнение муниципального бюджета, и распо</w:t>
              <w:softHyphen/>
              <w:t>ряжение муниципальной собствен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 комиссий Собрания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ссий Собрания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овский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ушкин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а плана работы контрольно-счетной комиссии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а Е.В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20"/>
        <w:tab w:val="left" w:pos="3564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4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111</dc:creator>
  <dc:description/>
  <cp:keywords/>
  <dc:language>en-US</dc:language>
  <cp:lastModifiedBy>DLAdmin</cp:lastModifiedBy>
  <cp:lastPrinted>2013-03-20T11:55:00Z</cp:lastPrinted>
  <dcterms:modified xsi:type="dcterms:W3CDTF">2013-04-01T08:30:00Z</dcterms:modified>
  <cp:revision>26</cp:revision>
  <dc:subject/>
  <dc:title>  СОБРАНИЕ </dc:title>
</cp:coreProperties>
</file>